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0. Zakona o komunalnom gospodarstvu („Narodne novine“ broj 26/03-pročišćeni tekst, 82/04, 110,04, 178/04, 38/09, 79/09, 49/11, 84/11, 90/11, 144/12, 94/13, 153/13, 147/14 i 36/15 ) i članka 32. Statuta Grada Šibenika („Službeni glasnik Grada Šibenika“, broj 8/10, 5/12 i 2/13), Gradsko vijeće Grada Šibenika, na 24. sjednici od 20. srpnja  2016. godine, donosi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6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6. godini („Službeni glasnik Grada Šibenika“, broj 11/15 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6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477"/>
        <w:gridCol w:w="1714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sportsko-rekreacijskog centra Ražine Do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dječjih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bavka i postavljanje nadstrešnica na autobusnim stajalištima i izgradnja ugib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Rekonstrukcija i dogradnja nogostupa na području Ši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Rekonstrukcija nogostupa na Šubićev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Izgradnja nogostupa u Dubra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4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Izgradnja nogostupa i potpornih zidova u Grebaštici Donj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Sanacija potpornog zida u Grebaštici Gornj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5.000</w:t>
            </w:r>
          </w:p>
        </w:tc>
      </w:tr>
      <w:tr>
        <w:trPr>
          <w:trHeight w:val="3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9. Sanacija ruševnih objekata koji ugrožavaju javne površ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Sanacija potpornih i ogradnih zi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 Izgradnja pješačkog pothod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0.000</w:t>
            </w:r>
          </w:p>
        </w:tc>
      </w:tr>
      <w:tr>
        <w:trPr>
          <w:trHeight w:val="4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Izrada tehničke dokumentacije za prometnice i javne povr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 Izgradnja prometnice Brodarica-Gomil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 Rekonstrukcija igrališta SC Ljubica u Cr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 Uređenje sportskog igrališta u Bor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 Uređenje sportskog igrališta u Vrs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8. Uređenje sportskog igrališta u Kraljic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. Uređenje javnih površina na Vidic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. Uređenje javnih površina na Šubićevc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. Sanacija Trga D.Petrović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3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3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785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cesta u Zat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50.000</w:t>
            </w:r>
          </w:p>
        </w:tc>
      </w:tr>
      <w:tr>
        <w:trPr>
          <w:trHeight w:val="3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ulica Nova VII i Nova VIII u Njivic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ceste u Vr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Uređenje ulica na Meteriz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Uređenje ulica u Sitnom Donj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Uređenje ulica u Danilo Bir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7. Izgradnja novog prometnog izlaza s „Njegoševog trga“ na Vidic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Sufinanciranje rekonstrukcije ceste u Lozov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4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89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89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Modernizaci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 Izgradnja javne rasvjete na Meteriza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. Izgradnja javne rasvjete u Dubrav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. Izgradnja javne rasvjete na Staroj cesti na Građ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8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 Izgradnja javne rasvjete na Jadri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14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9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4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09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 OSTALI OBJEKTI,UREĐAJI I TROŠAK KOMUNALNE INFRASTRU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gradske plaže u Broda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plaža i ob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reciklažnog dvoriš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Troškovi rada članova Vijeća za koncesijska odobre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Komunalno opremanje za HR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Izgradnja centra za gospodarenjem otpadom Bika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15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Zemljiš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Rekonstrukcija bivšeg kina Odeon u višenamjensku dvoran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Uređenje terena i trave pomoćnog nogometnog igrališta na Šubićevc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Sufinanciranje izgradnje komunalne infrastrukture poduzetničke zone Pod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 Obnova dječjeg vrtića Kuć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 Obnova sportske dvorane Mimin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05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05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Projekt uređenja Polja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7.050.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7.05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6.88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449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7.334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842"/>
        <w:gridCol w:w="1464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29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79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.770.000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1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3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09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knada za koncesije na pomorskom dob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0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Ostali prihodi za posebne namje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9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94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Prihodi vodnog gospodar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3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6.88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449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7.334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6. godine stupaju na snagu dan nakon objav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5-01/68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6-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20. srpnja  2016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dr. sc. Ivica Poljičak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1:00Z</dcterms:created>
  <dc:creator>*</dc:creator>
  <dc:description/>
  <cp:keywords/>
  <dc:language>en-US</dc:language>
  <cp:lastModifiedBy>Mira Vudrag Kulić</cp:lastModifiedBy>
  <cp:lastPrinted>2016-07-11T12:37:00Z</cp:lastPrinted>
  <dcterms:modified xsi:type="dcterms:W3CDTF">2016-07-26T10:26:00Z</dcterms:modified>
  <cp:revision>6</cp:revision>
  <dc:subject/>
  <dc:title>Na temelju čl</dc:title>
</cp:coreProperties>
</file>